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35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z otwarcia ofert dniu 22.09.2014 r. w postępowaniu o udzielenie zamówienia prowadzonego w trybie przetargu nieograniczonego  na dostawę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>wraz z instalacją urządzeń komputerowych</w:t>
      </w:r>
      <w:r>
        <w:rPr>
          <w:b/>
          <w:i/>
          <w:u w:val="single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kstpodstawowywcity2"/>
        <w:ind w:left="600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63 037,5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ESCO Sp. z o. o. 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. Herc 28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35 07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3 141,0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1 dni od daty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VICO  Sp.J. D. Daniłowski, K. Zakrzewski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Dr. Męcz. Majdanka 74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2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51 22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63 006,7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1 dni od daty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Kamila Amielańczyk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4-08-27T11:38:00Z</cp:lastPrinted>
  <dcterms:modified xsi:type="dcterms:W3CDTF">2014-09-22T11:59:00Z</dcterms:modified>
  <cp:revision>342</cp:revision>
  <dc:subject/>
  <dc:title>oznaczenie sprawy </dc:title>
</cp:coreProperties>
</file>